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nfo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fo and this documentation are Copyright � 1994 by Michael Bars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License 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fo may be freely distributed as long as no charge is ma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cover time and copying costs.  This should be no hig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charges from one of his freely redistributabl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py and/or distribute this program without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nless you get permission from the auth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and Walnut Creek have permission to include this program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disks/CD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f you wish to include AddInfo on a disk magazin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author's permission FIRST.  Usually this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me a copy of the issue with AddInfo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Disclaimer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old "as is" without representation or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. The user assumes all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related to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Introduction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fo will automatically add icons to files that dont have them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examining the file, determining the filetype and add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for that type in the config file.  By default Ad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place existing icons, and will 'float' the icon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cons; but both options can be changed by cli keywords/tooltyp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 cannot find the file type in the prefs file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to choose the icon you which to add.  AddInfo is als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, do it can be run in any language.  Included is AddInfoPref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to quickly and easily edit AddInfo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Requirements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orkbench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qTools library v38+  (� Nico Francois)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atIs library         (� Sylvain Rougier &amp; Pierre Carette) 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Optional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NewIcon package by Nicola Salmoria, AddInfo will no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nformation when it adds icon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Installation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t AddInfo where 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prefs file to your system and save it in either ENV: o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want to use AddInfoPrefs to modify the supplied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first copy it to S: or ENV: so that it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you have reqtools and WhatIt librari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atIs library is included, please see its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Usage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fo File/M/A,NoFloat/S,Quiet/S,Force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  name of files to add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oat  don't 'float' the position of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suppress al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add the icon, even if on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quiet is selected you will not be presen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f the file type is not found in the pref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following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Floa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   } see above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extend select the files you wish to add ico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Prefs File format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mplate TYPE/A,ICON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ype = WhatI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con = Full path of icon to use for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with or without the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c:icons/def_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an example of the prefs file.  Each lin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 The first argument should be the filetype, the seco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icon to use with that type without the .info.  If th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aces be sure to enclose them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s file can be saved in ENV:  or in S:  AddInfo will look in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AddInfoPrefs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 is a gui editor to quickly edit your prefs.  AddInfoPref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ll present you with a list of all filetypes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cognizes (these include those built into WhatIt.libr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've setup in the S:FileTypes).  Under this list is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show the name of the icon (without the .info) that Ad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highlighted filetype.  You can select the icon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.  1) just type it in the string gadget 2) click on 'Get'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to pick the icon or 3) just drop the icon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nfoPrefs will automatically change the current icon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ree butt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AddInfoPrefs. The one without the letter 'm'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for its GUI, and the one with the letter 'm' use MUI for it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two version work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Shareware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fo is shareware, if you use it regularly you are ask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of $5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Thanks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loving wife Barb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Bugs, Suggestions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4 Pi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a NE 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mbars@bluejay.creigh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History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uld not open addinfo.catalog if it existed.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pecified a dir as 'name/' on the cli, addinfo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icon, but rather make a .info file in the directory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clude MagicWorkbench style icons, thank to Niels J�rg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cludes whatis.library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got to close the Locale.library and the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executabl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ome more error checking, NOTE: Catalog has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file already has an icon you will be asked if you want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cons can not be specified in the prefs file with or without the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 support for NewIc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abort' to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orsk (Norwegian) catalog, thanks to �yvind Fal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load gadget is disabled untill confi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 would not think that the config was changed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ing the appwindow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me memory was not being returned after exitin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uses file image instead for ge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me minor fixe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Now if there is already an icon name specified, the filereques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o tha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longer requires reqtools, it will now use the built in a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which is part of the mui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